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80;&amp;#26426;&amp;#30416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80;&amp;#26426;&amp;#30416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80;&amp;#26426;&amp;#30416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1.html"&gt;http://www.cction.com/report/200903/1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080;&amp;#26426;&amp;#30416;&amp;#21046;&amp;#36896;&amp;#34892;&amp;#19994;&amp;#36816;&amp;#34892;&amp;#24773;&amp;#20917; &lt;br /&gt;&lt;/strong&gt;&amp;#19968;&amp;#12289;2006-2008&amp;#24180;&amp;#26080;&amp;#26426;&amp;#30416;&amp;#21046;&amp;#36896;&amp;#34892;&amp;#19994;&amp;#38144;&amp;#21806;&amp;#24773;&amp;#20917;&amp;#20998;&amp;#26512; &lt;br /&gt;&amp;#20108;&amp;#12289;2006-2008&amp;#24180;&amp;#26080;&amp;#26426;&amp;#30416;&amp;#21046;&amp;#36896;&amp;#34892;&amp;#19994;&amp;#36127;&amp;#20538;&amp;#24773;&amp;#20917;&amp;#20998;&amp;#26512; &lt;br /&gt;&amp;#19977;&amp;#12289;2006-2008&amp;#24180;&amp;#26080;&amp;#26426;&amp;#30416;&amp;#21046;&amp;#36896;&amp;#34892;&amp;#19994;&amp;#36164;&amp;#20135;&amp;#21450;&amp;#21464;&amp;#21270;&amp;#36235;&amp;#21183;&amp;#20998;&amp;#26512; &lt;br /&gt;&amp;#22235;&amp;#12289;2006-2008&amp;#24180;&amp;#26080;&amp;#26426;&amp;#30416;&amp;#21046;&amp;#36896;&amp;#34892;&amp;#19994;&amp;#21033;&amp;#28070;&amp;#21450;&amp;#21464;&amp;#21270;&amp;#36235;&amp;#21183;&amp;#20998;&amp;#26512; &lt;br /&gt;&amp;#20116;&amp;#12289;2006-2008&amp;#24180;&amp;#26080;&amp;#26426;&amp;#30416;&amp;#21046;&amp;#36896;&amp;#34892;&amp;#19994;&amp;#20225;&amp;#19994;&amp;#21450;&amp;#21464;&amp;#21270;&amp;#36235;&amp;#21183;&amp;#20998;&amp;#26512; &lt;br /&gt;&lt;br /&gt;&lt;strong&gt;&amp;#31532;&amp;#19977;&amp;#31456; &amp;#26080;&amp;#26426;&amp;#30416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6080;&amp;#26426;&amp;#3041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080;&amp;#26426;&amp;#30416;&amp;#21046;&amp;#36896;&amp;#34892;&amp;#19994;&amp;#37325;&amp;#28857;&amp;#20225;&amp;#19994;&amp;#32463;&amp;#33829;&amp;#29366;&amp;#20917;&amp;#20998;&amp;#26512; &lt;br /&gt;&lt;/strong&gt;1. &amp;#22235;&amp;#24029;&amp;#40857;&amp;#34770;&amp;#38598;&amp;#22242;&amp;#26377;&amp;#38480;&amp;#36131;&amp;#20219;&amp;#20844;&amp;#21496; &lt;br /&gt;2. &amp;#27827;&amp;#21271;&amp;#35802;&amp;#20449;&amp;#26377;&amp;#38480;&amp;#36131;&amp;#20219;&amp;#20844;&amp;#21496; &lt;br /&gt;3. &amp;#24191;&amp;#19996;&amp;#20013;&amp;#25104;&amp;#21270;&amp;#24037;&amp;#32929;&amp;#20221;&amp;#26377;&amp;#38480;&amp;#20844;&amp;#21496; &lt;br /&gt;4. &amp;#28246;&amp;#21335;&amp;#28248;&amp;#38109;&amp;#26377;&amp;#38480;&amp;#36131;&amp;#20219;&amp;#20844;&amp;#21496; &lt;br /&gt;5. &amp;#27982;&amp;#21335;&amp;#35029;&amp;#20852;&amp;#21270;&amp;#24037;&amp;#26377;&amp;#38480;&amp;#36131;&amp;#20219;&amp;#20844;&amp;#21496; &lt;br /&gt;6. &amp;#19996;&amp;#27888;&amp;#31934;&amp;#32454;&amp;#21270;&amp;#24037;&amp;#26377;&amp;#38480;&amp;#20844;&amp;#21496; &lt;br /&gt;7. &amp;#32599;&amp;#38376;&amp;#21704;&amp;#26031;&amp;#30005;&amp;#23376;&amp;#26448;&amp;#26009;&amp;#65288;&amp;#19996;&amp;#33694;&amp;#65289;&amp;#26377;&amp;#38480;&amp;#20844;&amp;#21496; &lt;br /&gt;8. &amp;#22235;&amp;#24029;&amp;#30465;&amp;#23433;&amp;#21439;&amp;#38134;&amp;#27827;&amp;#24314;&amp;#21270;&amp;#38598;&amp;#22242;&amp;#26377;&amp;#38480;&amp;#20844;&amp;#21496; &lt;br /&gt;9. &amp;#27827;&amp;#21271;&amp;#36763;&amp;#38598;&amp;#21270;&amp;#24037;&amp;#38598;&amp;#22242;&amp;#26377;&amp;#38480;&amp;#36131;&amp;#20219;&amp;#20844;&amp;#21496; &lt;br /&gt;10. &amp;#37329;&amp;#26607;&amp;#26377;&amp;#33394;&amp;#37329;&amp;#23646;&amp;#26377;&amp;#38480;&amp;#20844;&amp;#21496; &lt;br /&gt;11. &amp;#33713;&amp;#33436;&amp;#38050;&amp;#38081;&amp;#38598;&amp;#22242;&amp;#26032;&amp;#27888;&amp;#38108;&amp;#19994;&amp;#26377;&amp;#38480;&amp;#20844;&amp;#21496; &lt;br /&gt;12. &amp;#22235;&amp;#24029;&amp;#24029;&amp;#24658;&amp;#21270;&amp;#24037;&amp;#65288;&amp;#38598;&amp;#22242;&amp;#65289;&amp;#26377;&amp;#38480;&amp;#36131;&amp;#20219;&amp;#20844;&amp;#21496; &lt;br /&gt;13. &amp;#27743;&amp;#33487;&amp;#27721;&amp;#28304;&amp;#38598;&amp;#22242;&amp;#26377;&amp;#38480;&amp;#20844;&amp;#21496; &lt;br /&gt;14. &amp;#20869;&amp;#33945;&amp;#21476;&amp;#30333;&amp;#38593;&amp;#28246;&amp;#21270;&amp;#24037;&amp;#32929;&amp;#20221;&amp;#26377;&amp;#38480;&amp;#20844;&amp;#21496; &lt;br /&gt;15. &amp;#36149;&amp;#24030;&amp;#23439;&amp;#31119;&amp;#21073;&amp;#23792;&amp;#21270;&amp;#24037;&amp;#32929;&amp;#20221;&amp;#26377;&amp;#38480;&amp;#20844;&amp;#21496; &lt;br /&gt;16. &amp;#28100;&amp;#21338;&amp;#21326;&amp;#20449;&amp;#21270;&amp;#24037;&amp;#32929;&amp;#20221;&amp;#26377;&amp;#38480;&amp;#20844;&amp;#21496; &lt;br /&gt;17. &amp;#20869;&amp;#33945;&amp;#21476;&amp;#28023;&amp;#21513;&amp;#27695;&amp;#30897;&amp;#21270;&amp;#24037;&amp;#32929;&amp;#20221;&amp;#26377;&amp;#38480;&amp;#36131;&amp;#20219;&amp;#20844;&amp;#21496; &lt;br /&gt;18. &amp;#24191;&amp;#19996;&amp;#22810;&amp;#27491;&amp;#21270;&amp;#24037;&amp;#31185;&amp;#25216;&amp;#26377;&amp;#38480;&amp;#20844;&amp;#21496; &lt;br /&gt;19. &amp;#27827;&amp;#21335;&amp;#30465;&amp;#20336;&amp;#21033;&amp;#32852;&amp;#21270;&amp;#23398;&amp;#32929;&amp;#20221;&amp;#26377;&amp;#38480;&amp;#20844;&amp;#21496; &lt;br /&gt;20. &amp;#37325;&amp;#24198;&amp;#24066;&amp;#22823;&amp;#36275;&amp;#21439;&amp;#32418;&amp;#34678;&amp;#38198;&amp;#19994;&amp;#26377;&amp;#38480;&amp;#20844;&amp;#21496; &lt;br /&gt;21. &amp;#28023;&amp;#38376;&amp;#24066;&amp;#27743;&amp;#28392;&amp;#21270;&amp;#24037;&amp;#20108;&amp;#21378; &lt;br /&gt;22. &amp;#22235;&amp;#24029;&amp;#30465;&amp;#23452;&amp;#23486;&amp;#26124;&amp;#23439;&amp;#21270;&amp;#24037;&amp;#26377;&amp;#38480;&amp;#36131;&amp;#20219;&amp;#20844;&amp;#21496; &lt;br /&gt;23. &amp;#20848;&amp;#24030;&amp;#27827;&amp;#26725;&amp;#30789;&amp;#30005;&amp;#36164;&amp;#28304;&amp;#26377;&amp;#38480;&amp;#20844;&amp;#21496; &lt;br /&gt;24. &amp;#36149;&amp;#24030;&amp;#32418;&amp;#26143;&amp;#21457;&amp;#23637;&amp;#32929;&amp;#20221;&amp;#26377;&amp;#38480;&amp;#36131;&amp;#20219;&amp;#20844;&amp;#21496; &lt;br /&gt;25. &amp;#23631;&amp;#23665;&amp;#21439;&amp;#22825;&amp;#21407;&amp;#37329;&amp;#30707;&amp;#21270;&amp;#24037;&amp;#32929;&amp;#20221;&amp;#26377;&amp;#38480;&amp;#20844;&amp;#21496; &lt;br /&gt;26. &amp;#23452;&amp;#23486;&amp;#22825;&amp;#34013;&amp;#21270;&amp;#24037;&amp;#26377;&amp;#38480;&amp;#36131;&amp;#20219;&amp;#20844;&amp;#21496; &lt;br /&gt;27. &amp;#27993;&amp;#27743;&amp;#40644;&amp;#23721;&amp;#31934;&amp;#32454;&amp;#21270;&amp;#23398;&amp;#21697;&amp;#38598;&amp;#22242;&amp;#26377;&amp;#38480;&amp;#20844;&amp;#21496; &lt;br /&gt;28. &amp;#27494;&amp;#27721;&amp;#26080;&amp;#26426;&amp;#30416;&amp;#21270;&amp;#24037;&amp;#21378; &lt;br /&gt;29. &amp;#23665;&amp;#19996;&amp;#28023;&amp;#21270;&amp;#21326;&amp;#40857;&amp;#30813;&amp;#38133;&amp;#26377;&amp;#38480;&amp;#20844;&amp;#21496; &lt;br /&gt;30. &amp;#28895;&amp;#21488;&amp;#20975;&amp;#23454;&amp;#24037;&amp;#19994;&amp;#26377;&amp;#38480;&amp;#20844;&amp;#21496; &lt;br /&gt;31. &amp;#22235;&amp;#24029;&amp;#30465;&amp;#22825;&amp;#28982;&amp;#27668;&amp;#21270;&amp;#24037;&amp;#30740;&amp;#31350;&amp;#38498; &lt;br /&gt;32. &amp;#23433;&amp;#24198;&amp;#24066;&amp;#26329;&amp;#20809;&amp;#21270;&amp;#24037;(&amp;#38598;&amp;#22242;)&amp;#26377;&amp;#38480;&amp;#36131;&amp;#20219;&amp;#20844;&amp;#21496; &lt;br /&gt;33. &amp;#23433;&amp;#21439;&amp;#21551;&amp;#26126;&amp;#26143;&amp;#30967;&amp;#2127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4. &amp;#23433;&amp;#24198;&amp;#24066;&amp;#26329;&amp;#20809;&amp;#21270;&amp;#24037;&amp;#26377;&amp;#38480;&amp;#20844;&amp;#21496; &lt;br /&gt;35. &amp;#37325;&amp;#24198;&amp;#24029;&amp;#19996;&amp;#21270;&amp;#24037;&amp;#38598;&amp;#22242;&amp;#26377;&amp;#38480;&amp;#20844;&amp;#21496; &lt;br /&gt;36. &amp;#28966;&amp;#20316;&amp;#24066;&amp;#22810;&amp;#27679;&amp;#22810;&amp;#21270;&amp;#24037;&amp;#26377;&amp;#38480;&amp;#20844;&amp;#21496; &lt;br /&gt;37. &amp;#24191;&amp;#35199;&amp;#26611;&amp;#22478;&amp;#21439;&amp;#24029;&amp;#19996;&amp;#30967;&amp;#21270;&amp;#24037;&amp;#26377;&amp;#38480;&amp;#36131;&amp;#20219;&amp;#20844;&amp;#21496; &lt;br /&gt;38. &amp;#27766;&amp;#24029;&amp;#21439;&amp;#20247;&amp;#25104;&amp;#20918;&amp;#28860;&amp;#26377;&amp;#38480;&amp;#36131;&amp;#20219;&amp;#20844;&amp;#21496; &lt;br /&gt;39. &amp;#23433;&amp;#24509;&amp;#30465;&amp;#27744;&amp;#24030;&amp;#40644;&amp;#23665;&amp;#23725;&amp;#20918;&amp;#21270;&amp;#26377;&amp;#38480;&amp;#20844;&amp;#21496; &lt;br /&gt;40. &amp;#26118;&amp;#26126;&amp;#39532;&amp;#40857;&amp;#21270;&amp;#24037;&amp;#26377;&amp;#38480;&amp;#20844;&amp;#21496; &lt;br /&gt;41. &amp;#28246;&amp;#21335;&amp;#38182;&amp;#20113;&amp;#23454;&amp;#19994;&amp;#32929;&amp;#20221;&amp;#26377;&amp;#38480;&amp;#20844;&amp;#21496; &lt;br /&gt;42. &amp;#23665;&amp;#35199;&amp;#30922;&amp;#37995;&amp;#30005;&amp;#21147;&amp;#30789;&amp;#38209;&amp;#26377;&amp;#38480;&amp;#20844;&amp;#21496; &lt;br /&gt;43. &amp;#33521;&amp;#26684;&amp;#29943;&amp;#65288;&amp;#33436;&amp;#28246;&amp;#65289;&amp;#26377;&amp;#38480;&amp;#20844;&amp;#21496; &lt;br /&gt;44. &amp;#37325;&amp;#24198;&amp;#22025;&amp;#38517;&amp;#21270;&amp;#23398;&amp;#21046;&amp;#21697;&amp;#26377;&amp;#38480;&amp;#20844;&amp;#21496; &lt;br /&gt;45. &amp;#27993;&amp;#27743;&amp;#19977;&amp;#29615;&amp;#21270;&amp;#24037;&amp;#26377;&amp;#38480;&amp;#20844;&amp;#21496; &lt;br /&gt;46. &amp;#25307;&amp;#36828;&amp;#24066;&amp;#37329;&amp;#26124;&amp;#21270;&amp;#24037;&amp;#26377;&amp;#38480;&amp;#36131;&amp;#20219;&amp;#20844;&amp;#21496; &lt;br /&gt;47. &amp;#20113;&amp;#21335;&amp;#26032;&amp;#40857;&amp;#30719;&amp;#29289;&amp;#36136;&amp;#39282;&amp;#26009;&amp;#26377;&amp;#38480;&amp;#20844;&amp;#21496; &lt;br /&gt;48. &amp;#38738;&amp;#23707;&amp;#19996;&amp;#23731;&amp;#27873;&amp;#33457;&amp;#30897;&amp;#26377;&amp;#38480;&amp;#20844;&amp;#21496; &lt;br /&gt;49. &amp;#24041;&amp;#20041;&amp;#23389;&amp;#20041;&amp;#38215;&amp;#21270;&amp;#24037;&amp;#21378; &lt;br /&gt;50. &amp;#36149;&amp;#24030;&amp;#24029;&amp;#24658;&amp;#21270;&amp;#24037;&amp;#26377;&amp;#38480;&amp;#36131;&amp;#20219;&amp;#20844;&amp;#21496; &lt;br /&gt;51. &amp;#30707;&amp;#23478;&amp;#24196;&amp;#24066;&amp;#20013;&amp;#27954;&amp;#23454;&amp;#19994;&amp;#24635;&amp;#20844;&amp;#21496; &lt;br /&gt;52. &amp;#20117;&amp;#38473;&amp;#21439;&amp;#24494;&amp;#27700;&amp;#24037;&amp;#21830;&amp;#23454;&amp;#19994;&amp;#24635;&amp;#20844;&amp;#21496; &lt;br /&gt;53. &amp;#20869;&amp;#33945;&amp;#21476;&amp;#20159;&amp;#21033;&amp;#31185;&amp;#25216;&amp;#23454;&amp;#19994;&amp;#32929;&amp;#20221;&amp;#26377;&amp;#38480;&amp;#20844;&amp;#21496;&amp;#23500;&amp;#36798;&amp;#20998;&amp;#20844;&amp;#21496; &lt;br /&gt;54. &amp;#21338;&amp;#29233;&amp;#26032;&amp;#32852;&amp;#21451;&amp;#21270;&amp;#24037;&amp;#26377;&amp;#38480;&amp;#20844;&amp;#21496; &lt;br /&gt;55. &amp;#28101;&amp;#24029;&amp;#21439;&amp;#20013;&amp;#26143;&amp;#21270;&amp;#20918;&amp;#26377;&amp;#38480;&amp;#36131;&amp;#20219;&amp;#20844;&amp;#21496; &lt;br /&gt;56. &amp;#23665;&amp;#35199;&amp;#37329;&amp;#20852;&amp;#21326;&amp;#21270;&amp;#24037;&amp;#26377;&amp;#38480;&amp;#20844;&amp;#21496; &lt;br /&gt;57. &amp;#28373;&amp;#24030;&amp;#24066;&amp;#21326;&amp;#38395;&amp;#21270;&amp;#24037;&amp;#26377;&amp;#38480;&amp;#20844;&amp;#21496; &lt;br /&gt;58. &amp;#29281;&amp;#20025;&amp;#27743;&amp;#39034;&amp;#36798;&amp;#30005;&amp;#30707;&amp;#26377;&amp;#38480;&amp;#36131;&amp;#20219;&amp;#20844;&amp;#21496; &lt;br /&gt;59. &amp;#22235;&amp;#24029;&amp;#30465;&amp;#24029;&amp;#30473;&amp;#33426;&amp;#30813;&amp;#26377;&amp;#38480;&amp;#36131;&amp;#20219;&amp;#20844;&amp;#21496; &lt;br /&gt;60. &amp;#24041;&amp;#20041;&amp;#24066;&amp;#23389;&amp;#20041;&amp;#20108;&amp;#20013;&amp;#20848;&amp;#22825;&amp;#21270;&amp;#24037;&amp;#21378; &lt;br /&gt;61. &amp;#27743;&amp;#33487;&amp;#20975;&amp;#21147;&amp;#20811;&amp;#37329;&amp;#23646;&amp;#26377;&amp;#38480;&amp;#20844;&amp;#21496; &lt;br /&gt;62. &amp;#23519;&amp;#21491;&amp;#21069;&amp;#26071;&amp;#22810;&amp;#33945;&amp;#24503;&amp;#21512;&amp;#37329;&amp;#21270;&amp;#23398;&amp;#24037;&amp;#19994;&amp;#26377;&amp;#38480;&amp;#36131;&amp;#20219;&amp;#20844;&amp;#21496; &lt;br /&gt;63. &amp;#36149;&amp;#24030;&amp;#30465;&amp;#23433;&amp;#40857;&amp;#21439;&amp;#21326;&amp;#34425;&amp;#21270;&amp;#24037;&amp;#26377;&amp;#38480;&amp;#36131;&amp;#20219;&amp;#20844;&amp;#21496; &lt;br /&gt;64. &amp;#40644;&amp;#30707;&amp;#25391;&amp;#21326;&amp;#21270;&amp;#24037;&amp;#26377;&amp;#38480;&amp;#20844;&amp;#21496; &lt;br /&gt;65. &amp;#20869;&amp;#33945;&amp;#21476;&amp;#40644;&amp;#27827;&amp;#38124;&amp;#30416;&amp;#32929;&amp;#20221;&amp;#26377;&amp;#38480;&amp;#20844;&amp;#21496; &lt;br /&gt;66. &amp;#37122;&amp;#23572;&amp;#22810;&amp;#26031;&amp;#24066;&amp;#21033;&amp;#27427;&amp;#21270;&amp;#24037;&amp;#26377;&amp;#38480;&amp;#20844;&amp;#21496; &lt;br /&gt;67. &amp;#37325;&amp;#24198;&amp;#38108;&amp;#26753;&amp;#32418;&amp;#34678;&amp;#38198;&amp;#19994;&amp;#26377;&amp;#38480;&amp;#20844;&amp;#21496; &lt;br /&gt;68. &amp;#21253;&amp;#22836;&amp;#26032;&amp;#28304;&amp;#21270;&amp;#24037;&amp;#26377;&amp;#38480;&amp;#20844;&amp;#21496; &lt;br /&gt;69. &amp;#23519;&amp;#21491;&amp;#21069;&amp;#26071;&amp;#24320;&amp;#20803;&amp;#21270;&amp;#24037;&amp;#26377;&amp;#38480;&amp;#36131;&amp;#20219;&amp;#20844;&amp;#21496; &lt;br /&gt;70. &amp;#22235;&amp;#24029;&amp;#32501;&amp;#31481;&amp;#26032;&amp;#28165;&amp;#21326;&amp;#21270;&amp;#24037;&amp;#26377;&amp;#38480;&amp;#36131;&amp;#20219;&amp;#20844;&amp;#21496; &lt;br /&gt;71. &amp;#36797;&amp;#38451;&amp;#29790;&amp;#20852;&amp;#21270;&amp;#24037;&amp;#26377;&amp;#38480;&amp;#20844;&amp;#21496; &lt;br /&gt;72. &amp;#25242;&amp;#39034;&amp;#38109;&amp;#21378;&amp;#31859;&amp;#27827;&amp;#32852;&amp;#33829;&amp;#27679;&amp;#21270;&amp;#30416;&amp;#21378; &lt;br /&gt;73. &amp;#23665;&amp;#19996;&amp;#19975;&amp;#23665;&amp;#38598;&amp;#22242;&amp;#26377;&amp;#38480;&amp;#20844;&amp;#21496; &lt;br /&gt;74. &amp;#22235;&amp;#24029;&amp;#30465;&amp;#27946;&amp;#38597;&amp;#38738;&amp;#34915;&amp;#27743;&amp;#21270;&amp;#24037;&amp;#26377;&amp;#38480;&amp;#36131;&amp;#20219;&amp;#20844;&amp;#21496; &lt;br /&gt;75. &amp;#23425;&amp;#22799;&amp;#33635;&amp;#24658;&amp;#38598;&amp;#22242;&amp;#21270;&amp;#24037;&amp;#26377;&amp;#38480;&amp;#36131;&amp;#20219;&amp;#20844;&amp;#21496; &lt;br /&gt;76. &amp;#23425;&amp;#27874;&amp;#37329;&amp;#21644;&amp;#26032;&amp;#26448;&amp;#26009;&amp;#26377;&amp;#38480;&amp;#20844;&amp;#21496; &lt;br /&gt;77. &amp;#27827;&amp;#21271;&amp;#38124;&amp;#30416;&amp;#21270;&amp;#24037;&amp;#26377;&amp;#38480;&amp;#20844;&amp;#21496; &lt;br /&gt;78. &amp;#23433;&amp;#24509;&amp;#30465;&amp;#27744;&amp;#24030;&amp;#31934;&amp;#26230;&amp;#20918;&amp;#21270;&amp;#26377;&amp;#38480;&amp;#20844;&amp;#21496; &lt;br /&gt;79. &amp;#23519;&amp;#21491;&amp;#21069;&amp;#26071;&amp;#31119;&amp;#37995;&amp;#20918;&amp;#37329;&amp;#21270;&amp;#24037;&amp;#26377;&amp;#38480;&amp;#20844;&amp;#21496; &lt;br /&gt;80. &amp;#23519;&amp;#21491;&amp;#21069;&amp;#26071;&amp;#37995;&amp;#25196;&amp;#20918;&amp;#37329;&amp;#21270;&amp;#24037;&amp;#26377;&amp;#38480;&amp;#20844;&amp;#21496; &lt;br /&gt;81. &amp;#23519;&amp;#21491;&amp;#21069;&amp;#26071;&amp;#20013;&amp;#32852;&amp;#20918;&amp;#37329;&amp;#21270;&amp;#23398;&amp;#24037;&amp;#19994;&amp;#26377;&amp;#38480;&amp;#20844;&amp;#21496; &lt;br /&gt;82. &amp;#20869;&amp;#33945;&amp;#21476;&amp;#37995;&amp;#28207;&amp;#20918;&amp;#37329;&amp;#21270;&amp;#24037;&amp;#26377;&amp;#38480;&amp;#36131;&amp;#20219;&amp;#20844;&amp;#21496; &lt;br /&gt;83. &amp;#28100;&amp;#21338;&amp;#24066;&amp;#20852;&amp;#40065;&amp;#21270;&amp;#24037;&amp;#26377;&amp;#38480;&amp;#20844;&amp;#21496; &lt;br /&gt;84. &amp;#33487;&amp;#24030;&amp;#24037;&amp;#19994;&amp;#22253;&amp;#21306;&amp;#21452;&amp;#29422;&amp;#21270;&amp;#24037;&amp;#26377;&amp;#38480;&amp;#20844;&amp;#21496; &lt;br /&gt;85. &amp;#36981;&amp;#20041;&amp;#21452;&amp;#28304;&amp;#21270;&amp;#24037;&amp;#65288;&amp;#38598;&amp;#22242;&amp;#65289;&amp;#26377;&amp;#38480;&amp;#36131;&amp;#20219;&amp;#20844;&amp;#21496; &lt;br /&gt;86. &amp;#23519;&amp;#21491;&amp;#21069;&amp;#26071;&amp;#36784;&amp;#19996;&amp;#21270;&amp;#24037;&amp;#26377;&amp;#38480;&amp;#36131;&amp;#20219;&amp;#20844;&amp;#21496; &lt;br /&gt;87. &amp;#28145;&amp;#22323;&amp;#24066;&amp;#19996;&amp;#27743;&amp;#29615;&amp;#20445;&amp;#32929;&amp;#20221;&amp;#26377;&amp;#38480;&amp;#20844;&amp;#21496;&amp;#27801;&amp;#20117;&amp;#22788;&amp;#29702;&amp;#22522;&amp;#22320; &lt;br /&gt;88. &amp;#27494;&amp;#27721;&amp;#37266;&amp;#29422;&amp;#21270;&amp;#23398;&amp;#21697;&amp;#26377;&amp;#38480;&amp;#20844;&amp;#21496; &lt;br /&gt;89. &amp;#21644;&amp;#26124;(&amp;#25104;&amp;#37117;)&amp;#21270;&amp;#24037;&amp;#26377;&amp;#38480;&amp;#20844;&amp;#21496; &lt;br /&gt;90. &amp;#27491;&amp;#23450;&amp;#21439;&amp;#37329;&amp;#30707;&amp;#21270;&amp;#24037;&amp;#26377;&amp;#38480;&amp;#20844;&amp;#21496; &lt;br /&gt;91. &amp;#26032;&amp;#20065;&amp;#21513;&amp;#24681;&amp;#38221;&amp;#19994;&amp;#26377;&amp;#38480;&amp;#20844;&amp;#21496; &lt;br /&gt;92. &amp;#22235;&amp;#24029;&amp;#21516;&amp;#24198;&amp;#21335;&amp;#39118;&amp;#26377;&amp;#38480;&amp;#36131;&amp;#20219;&amp;#20844;&amp;#21496; &lt;br /&gt;93. &amp;#24191;&amp;#35199;&amp;#24179;&amp;#26524;&amp;#27679;&amp;#21270;&amp;#30416;&amp;#26377;&amp;#38480;&amp;#20844;&amp;#21496; &lt;br /&gt;94. &amp;#23425;&amp;#27874;&amp;#37329;&amp;#37995;&amp;#21270;&amp;#24037;&amp;#26377;&amp;#38480;&amp;#20844;&amp;#21496; &lt;br /&gt;95. &amp;#20025;&amp;#19996;&amp;#23485;&amp;#30008;&amp;#28385;&amp;#26063;&amp;#33258;&amp;#27835;&amp;#21439;&amp;#30844;&amp;#30719; &lt;br /&gt;96. &amp;#22235;&amp;#24029;&amp;#32501;&amp;#31481;&amp;#24066;&amp;#30424;&amp;#40857;&amp;#30719;&amp;#29289;&amp;#36136;&amp;#26377;&amp;#38480;&amp;#36131;&amp;#20219;&amp;#20844;&amp;#21496; &lt;br /&gt;97. &amp;#20869;&amp;#33945;&amp;#21476;&amp;#20159;&amp;#21033;&amp;#31185;&amp;#25216;&amp;#23454;&amp;#19994;&amp;#32929;&amp;#20221;&amp;#26377;&amp;#38480;&amp;#20844;&amp;#21496;&amp;#23500;&amp;#27700;&amp;#20998;&amp;#20844;&amp;#21496; &lt;br /&gt;98. &amp;#22235;&amp;#24029;&amp;#30465;&amp;#26032;&amp;#27941;&amp;#32852;&amp;#21457;&amp;#33426;&amp;#30813;&amp;#26377;&amp;#38480;&amp;#36131;&amp;#20219;&amp;#20844;&amp;#21496; &lt;br /&gt;99. &amp;#26032;&amp;#30086;&amp;#38146;&amp;#30416;&amp;#21378; &lt;br /&gt;100. &amp;#22825;&amp;#27941;&amp;#21270;&amp;#24037;&amp;#21378;&amp;#22825;&amp;#27888;&amp;#21270;&amp;#24037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080;&amp;#26426;&amp;#30416;&amp;#21046;&amp;#36896;&amp;#34892;&amp;#19994;&amp;#25237;&amp;#36164;&amp;#21450;&amp;#33829;&amp;#38144;&amp;#20998;&amp;#26512;&lt;/strong&gt; &lt;br /&gt;&amp;#19968;&amp;#12289; &amp;#26080;&amp;#26426;&amp;#3041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080;&amp;#26426;&amp;#3041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80;&amp;#26426;&amp;#3041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080;&amp;#26426;&amp;#30416;&amp;#21046;&amp;#36896;&amp;#34892;&amp;#19994;&amp;#21457;&amp;#23637;&amp;#39044;&amp;#27979;&lt;/strong&gt; &lt;br /&gt;&amp;#19968;&amp;#12289;&amp;#26410;&amp;#26469;&amp;#26080;&amp;#26426;&amp;#3041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080;&amp;#26426;&amp;#3041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080;&amp;#26426;&amp;#30416;&amp;#21046;&amp;#36896;&amp;#34892;&amp;#19994;&amp;#32463;&amp;#33829;&amp;#20225;&amp;#19994;&amp;#36890;&amp;#35759;&amp;#20449;&amp;#24687;&amp;#24211; &lt;br /&gt;&amp;#38468;&amp;#20214;&amp;#65306;&amp;#26080;&amp;#26426;&amp;#30416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1.html"&gt;http://www.cction.com/report/200903/1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